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CHEDA DI RICHIESTA DI ISCRIZIONE ALL’AGIT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giornalista__________________________________Nato il: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fessionista_____Pubblicista_____Praticante______Tessera Ordine N.°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stata:___________________________Indirizzo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Cap________Città____________________Tel.____________E-Mail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 assegno  N.T.:</w:t>
      </w:r>
    </w:p>
    <w:p>
      <w:pPr>
        <w:pStyle w:val="Normal"/>
        <w:rPr/>
      </w:pPr>
      <w:r>
        <w:rPr>
          <w:rFonts w:cs="Verdana" w:ascii="Verdana" w:hAnsi="Verdana"/>
        </w:rPr>
        <w:t>26 euro (50.000 lire) per quota annuale ………………… in regola con i versamenti precedent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2 euro (100.000 lire) per quota nuovi soci e soci in arretr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La presente scheda deve essere inoltrata,  accompagnata dall’assegno, alla segreteria dell’AGIT in viale Sicilia 31B – 37138 Verona. Può essere anche effettuato versamento tramite bonifico bancario presso Unicredit Banca – Agenzia Piazza delle Erbe Verona -  Conto Corrente N. 40074122 cod. ABI 2008 cod. CAB 11710 CIN: P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06:00Z</dcterms:created>
  <dc:creator>Barbara Colnaghi</dc:creator>
  <dc:description/>
  <cp:keywords/>
  <dc:language>en-US</dc:language>
  <cp:lastModifiedBy>Paola</cp:lastModifiedBy>
  <dcterms:modified xsi:type="dcterms:W3CDTF">2005-02-21T12:15:00Z</dcterms:modified>
  <cp:revision>3</cp:revision>
  <dc:subject/>
  <dc:title>SCHEDA DI RICHIESTA DI ISCRIZIONE ALL’AGIT:</dc:title>
</cp:coreProperties>
</file>